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TRUMENTO DE EVALUACIÓN DEL ARTÍCULO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ÁREA TEMÁTICA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ÍTULO DEL ARTÍCUL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CHA DE RECEPCIÓN: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>FECHA DE EVALUACIÓN: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ERIOS DE EVALUACIÓN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4"/>
        <w:gridCol w:w="623"/>
        <w:gridCol w:w="905"/>
        <w:gridCol w:w="770"/>
        <w:gridCol w:w="761"/>
        <w:gridCol w:w="1038"/>
        <w:gridCol w:w="1950"/>
      </w:tblGrid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PECTOS A EVALUAR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AJE 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y Bu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celent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ón del título del artículo con el contenido de la mism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nsación del resumen respecto a la información que contiene cada sección del artícul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oque de la introducción en el tema a tratar y descripción del propósito del artícul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exposición teórica trabaja las categorías emergentes y/o variables a desarrollar en el tem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etodología está expuesta y es coherente en todo el contenid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or científico desde el paradigma o enfoque investigativo asumid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conclusiones exponen un cierre analítico sobre el propósito desarrollado en el artícul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ontenido temático de la investigación es original, innovador y contemporáne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discurso del artículo posee claridad y coherenci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cia con el área temática de la revist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 reflexiva del autor o los autor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Ponderación: </w:t>
      </w:r>
      <w:r>
        <w:rPr>
          <w:rFonts w:cs="Arial" w:ascii="Arial" w:hAnsi="Arial"/>
          <w:b/>
          <w:sz w:val="16"/>
          <w:szCs w:val="16"/>
        </w:rPr>
        <w:t>1: Deficien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2: Regula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3: Bue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4: Muy Buen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b/>
          <w:sz w:val="16"/>
          <w:szCs w:val="16"/>
        </w:rPr>
        <w:t>5: Excelent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VALUACIÓN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8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ma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cala de evaluación: </w:t>
        <w:tab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-21 (No aprobad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-33 (Aprobado con modificacione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-55 (Aprobado sin modificacion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ERVACIONES: (PUEDEN INCLUIRSE EN EL DOCUMENTO DIGITAL ENVIADO)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artir del análisis realizado se recomienda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 Aceptar el artículo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 Publicable con modificacione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 No publicable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 revisor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3203" w:leader="none"/>
      </w:tabs>
      <w:jc w:val="center"/>
      <w:rPr>
        <w:b/>
        <w:b/>
        <w:bCs/>
        <w:lang w:val="es-EC"/>
      </w:rPr>
    </w:pPr>
    <w:bookmarkStart w:id="0" w:name="_Hlk195474257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78105</wp:posOffset>
          </wp:positionV>
          <wp:extent cx="1633855" cy="3917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28440</wp:posOffset>
          </wp:positionH>
          <wp:positionV relativeFrom="paragraph">
            <wp:posOffset>-238125</wp:posOffset>
          </wp:positionV>
          <wp:extent cx="1733550" cy="6286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EC"/>
      </w:rPr>
      <w:t>Noesis.</w:t>
    </w:r>
    <w:r>
      <w:rPr>
        <w:position w:val="2"/>
        <w:sz w:val="20"/>
        <w:lang w:val="es-EC" w:eastAsia="en-US"/>
      </w:rPr>
      <w:t xml:space="preserve"> </w:t>
    </w:r>
  </w:p>
  <w:p>
    <w:pPr>
      <w:pStyle w:val="Header"/>
      <w:tabs>
        <w:tab w:val="clear" w:pos="708"/>
        <w:tab w:val="left" w:pos="1182" w:leader="none"/>
        <w:tab w:val="center" w:pos="3203" w:leader="none"/>
      </w:tabs>
      <w:jc w:val="center"/>
      <w:rPr>
        <w:b/>
        <w:b/>
        <w:bCs/>
        <w:lang w:val="es-EC"/>
      </w:rPr>
    </w:pPr>
    <w:r>
      <w:rPr>
        <w:b/>
        <w:bCs/>
        <w:lang w:val="es-EC"/>
      </w:rPr>
      <w:t>Revista Electrónica de Investigación</w:t>
    </w:r>
  </w:p>
  <w:p>
    <w:pPr>
      <w:pStyle w:val="Header"/>
      <w:rPr>
        <w:b/>
        <w:b/>
        <w:bCs/>
        <w:lang w:val="es-EC"/>
      </w:rPr>
    </w:pPr>
    <w:r>
      <w:rPr>
        <w:b/>
        <w:bCs/>
        <w:lang w:val="es-EC"/>
      </w:rPr>
    </w:r>
    <w:bookmarkStart w:id="1" w:name="_Hlk195474257"/>
    <w:bookmarkStart w:id="2" w:name="_Hlk19547425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9:00Z</dcterms:created>
  <dc:creator>Dra. Dixa Obando de Theis</dc:creator>
  <dc:description/>
  <cp:keywords/>
  <dc:language>en-US</dc:language>
  <cp:lastModifiedBy>Raúl Comas Rodriguez</cp:lastModifiedBy>
  <cp:lastPrinted>2019-09-03T11:56:00Z</cp:lastPrinted>
  <dcterms:modified xsi:type="dcterms:W3CDTF">2025-04-14T03:06:00Z</dcterms:modified>
  <cp:revision>6</cp:revision>
  <dc:subject/>
  <dc:title/>
</cp:coreProperties>
</file>